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PATVIRTINTA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Šalčininkų rajono Jašiūnų pagrindinės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mokyklos direktoriaus</w:t>
      </w:r>
    </w:p>
    <w:p>
      <w:pPr>
        <w:pStyle w:val="Style15"/>
        <w:jc w:val="right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jc w:val="center"/>
        <w:rPr/>
      </w:pPr>
      <w:r>
        <w:rPr>
          <w:lang w:val="en-US"/>
        </w:rPr>
        <w:t xml:space="preserve">                                                                                    </w:t>
      </w:r>
      <w:r>
        <w:rPr/>
        <w:t xml:space="preserve">2010-10-22 d. įsakymu Nr. V1-30 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  <w:lang w:val="lt-LT"/>
        </w:rPr>
      </w:pPr>
      <w:r>
        <w:rPr>
          <w:rFonts w:cs="Times New Roman" w:ascii="Times New Roman" w:hAnsi="Times New Roman"/>
          <w:b/>
          <w:sz w:val="24"/>
          <w:szCs w:val="24"/>
          <w:lang w:val="lt-LT"/>
        </w:rPr>
        <w:t>ŠALČININKŲ RAJONO JAŠIŪNŲ PAGRINDINĖ MOKYKLA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  <w:bCs/>
        </w:rPr>
        <w:t>MOKINIŲ SAVIVALDOS NUOSTATAI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       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widowControl w:val="false"/>
        <w:overflowPunct w:val="false"/>
        <w:autoSpaceDE w:val="false"/>
        <w:ind w:left="1250" w:hanging="0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/>
          <w:b/>
          <w:bCs/>
          <w:sz w:val="24"/>
          <w:szCs w:val="24"/>
          <w:lang w:val="en-US"/>
        </w:rPr>
      </w:r>
    </w:p>
    <w:p>
      <w:pPr>
        <w:pStyle w:val="Normal"/>
        <w:widowControl w:val="false"/>
        <w:overflowPunct w:val="false"/>
        <w:autoSpaceDE w:val="false"/>
        <w:ind w:left="1250" w:hanging="0"/>
        <w:jc w:val="center"/>
        <w:rPr>
          <w:b/>
          <w:b/>
          <w:bCs/>
        </w:rPr>
      </w:pPr>
      <w:r>
        <w:rPr>
          <w:b/>
          <w:bCs/>
          <w:lang w:val="lt-LT"/>
        </w:rPr>
        <w:t>1.BENDRIEJI NUOSTATAI</w:t>
      </w:r>
    </w:p>
    <w:p>
      <w:pPr>
        <w:pStyle w:val="Style15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1.Mokinių savivaldos nuostatuose apibrėžiama Jašiūnų pagrindinės mokyklos(toliau-Mokykla)mokinių savivaldos sudėtis ir rinkimų į ją tvarka,mokinių savivaldos narių teisės,pareigos ir funkcijos.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2.Mokinių savivaldą sudaro Pirmininkas ir mokinių komanda.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3.Pirmininkas yra mokinių savivaldos vadovas.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4.Mokinių komandą kuruoja mokytojas-klasės auklėtojų metodinės grupės pirmininkas.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5.Aukščiausias mokinių savivaldos organas yra visuotinis 5-10klasių mokinių susirinkimas,kuris šaukiamas ne rečiau kaip vieną kartą per metus.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6.Mokinių savivalda savo veikloje vadovaujasi Mokyklos ir mokinių savivaldos nuostatais,Mokyklos vidaus tvarkos taisyklėmis.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7.Mokinių savivaldos nuostatai aprobuojami ir teikiami tvirtinti Komandos susirinkime.Nuostatus tvirtina Mokyklos direktorius įsakymu.</w:t>
      </w:r>
    </w:p>
    <w:p>
      <w:pPr>
        <w:pStyle w:val="Normal"/>
        <w:widowControl w:val="false"/>
        <w:overflowPunct w:val="false"/>
        <w:autoSpaceDE w:val="false"/>
        <w:ind w:left="1262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/>
          <w:sz w:val="24"/>
          <w:szCs w:val="24"/>
          <w:lang w:val="en-US"/>
        </w:rPr>
      </w:r>
    </w:p>
    <w:p>
      <w:pPr>
        <w:pStyle w:val="Normal"/>
        <w:widowControl w:val="false"/>
        <w:overflowPunct w:val="false"/>
        <w:autoSpaceDE w:val="false"/>
        <w:ind w:left="1262" w:hanging="0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widowControl w:val="false"/>
        <w:overflowPunct w:val="false"/>
        <w:autoSpaceDE w:val="false"/>
        <w:ind w:left="1262" w:hanging="0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  <w:t>2.MIKINIŲ SAVIVALDOS TIKSLAI IR UŽDAVINIAI</w:t>
      </w:r>
    </w:p>
    <w:p>
      <w:pPr>
        <w:pStyle w:val="Normal"/>
        <w:widowControl w:val="false"/>
        <w:autoSpaceDE w:val="false"/>
        <w:spacing w:lineRule="exact" w:line="276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widowControl w:val="false"/>
        <w:overflowPunct w:val="false"/>
        <w:autoSpaceDE w:val="false"/>
        <w:rPr/>
      </w:pPr>
      <w:r>
        <w:rPr>
          <w:lang w:val="en-US"/>
        </w:rPr>
        <w:t xml:space="preserve">8.Mokinių savivaldos tikslai: </w:t>
      </w:r>
    </w:p>
    <w:p>
      <w:pPr>
        <w:pStyle w:val="Normal"/>
        <w:widowControl w:val="false"/>
        <w:autoSpaceDE w:val="false"/>
        <w:rPr/>
      </w:pPr>
      <w:r>
        <w:rPr>
          <w:lang w:val="en-US"/>
        </w:rPr>
        <w:t>8.1. vienyti mokyklos mokinius bendrai veiklai, sprendžiant mokyklos veiklos</w:t>
      </w:r>
    </w:p>
    <w:p>
      <w:pPr>
        <w:pStyle w:val="Normal"/>
        <w:widowControl w:val="false"/>
        <w:autoSpaceDE w:val="false"/>
        <w:rPr/>
      </w:pPr>
      <w:r>
        <w:rPr>
          <w:lang w:val="en-US"/>
        </w:rPr>
        <w:t>8.2.klausimus;</w:t>
      </w:r>
    </w:p>
    <w:p>
      <w:pPr>
        <w:pStyle w:val="Normal"/>
        <w:widowControl w:val="false"/>
        <w:overflowPunct w:val="false"/>
        <w:autoSpaceDE w:val="false"/>
        <w:rPr/>
      </w:pPr>
      <w:r>
        <w:rPr>
          <w:lang w:val="en-US"/>
        </w:rPr>
        <w:t xml:space="preserve">8.3.ugdyti mokinių demokratiškumą, pilietinį ir socialinį sąmoningumą; </w:t>
      </w:r>
    </w:p>
    <w:p>
      <w:pPr>
        <w:pStyle w:val="Normal"/>
        <w:widowControl w:val="false"/>
        <w:overflowPunct w:val="false"/>
        <w:autoSpaceDE w:val="false"/>
        <w:rPr/>
      </w:pPr>
      <w:r>
        <w:rPr>
          <w:lang w:val="en-US"/>
        </w:rPr>
        <w:t xml:space="preserve">8.4.skatinti mokinių iniciatyvumą, savarankiškumą ir kūrybiškumą. </w:t>
      </w:r>
    </w:p>
    <w:p>
      <w:pPr>
        <w:pStyle w:val="Normal"/>
        <w:widowControl w:val="false"/>
        <w:autoSpaceDE w:val="false"/>
        <w:rPr/>
      </w:pPr>
      <w:r>
        <w:rPr>
          <w:lang w:val="en-US"/>
        </w:rPr>
        <w:t>9..Mokinių savivaldos uždaviniai:</w:t>
      </w:r>
    </w:p>
    <w:p>
      <w:pPr>
        <w:pStyle w:val="Normal"/>
        <w:widowControl w:val="false"/>
        <w:autoSpaceDE w:val="false"/>
        <w:rPr/>
      </w:pPr>
      <w:r>
        <w:rPr>
          <w:lang w:val="en-US"/>
        </w:rPr>
        <w:t>9.1..atstovauti ir ginti mokinių interesus mokykloje, bendradarbiaujant su mokyklos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>vadovybe;</w:t>
      </w:r>
    </w:p>
    <w:p>
      <w:pPr>
        <w:pStyle w:val="Normal"/>
        <w:widowControl w:val="false"/>
        <w:overflowPunct w:val="false"/>
        <w:autoSpaceDE w:val="false"/>
        <w:rPr/>
      </w:pPr>
      <w:r>
        <w:rPr>
          <w:lang w:val="en-US"/>
        </w:rPr>
        <w:t xml:space="preserve">9.2.palaikyti ir skatinti mokinių iniciatyvas mokykloje ir visuomeniniame gyvenime; </w:t>
      </w:r>
    </w:p>
    <w:p>
      <w:pPr>
        <w:pStyle w:val="Normal"/>
        <w:widowControl w:val="false"/>
        <w:overflowPunct w:val="false"/>
        <w:autoSpaceDE w:val="false"/>
        <w:rPr/>
      </w:pPr>
      <w:r>
        <w:rPr>
          <w:lang w:val="en-US"/>
        </w:rPr>
        <w:t xml:space="preserve">9.3.ginti mokinių teises; </w:t>
      </w:r>
    </w:p>
    <w:p>
      <w:pPr>
        <w:pStyle w:val="Normal"/>
        <w:widowControl w:val="false"/>
        <w:overflowPunct w:val="false"/>
        <w:autoSpaceDE w:val="false"/>
        <w:spacing w:lineRule="auto" w:line="340"/>
        <w:rPr/>
      </w:pPr>
      <w:r>
        <w:rPr>
          <w:lang w:val="en-US"/>
        </w:rPr>
        <w:t>9.4.rengti diskusijas, konferencijas, susirinkimus ir kt. renginius, dominančius mokyklos mokinius;</w:t>
      </w:r>
    </w:p>
    <w:p>
      <w:pPr>
        <w:pStyle w:val="Normal"/>
        <w:widowControl w:val="false"/>
        <w:overflowPunct w:val="false"/>
        <w:autoSpaceDE w:val="false"/>
        <w:spacing w:lineRule="auto" w:line="340"/>
        <w:rPr/>
      </w:pPr>
      <w:r>
        <w:rPr>
          <w:lang w:val="en-US"/>
        </w:rPr>
        <w:t xml:space="preserve">9.5.įtraukti mokinius į rajono, respublikos mokinių savivaldos programas. </w:t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3.MOKINIŲ KOMANDA. JOS TEISĖS IR FUNKCIJOS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10.Mokinių komandą sudaro iš 5-10 klasių delguoti atstovai( po vieną5-10 kl.mokinius).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11.Į mokinių komandos narius turi teiseę būti išrinkti aktyvūs,pažangūs,drausmingi mokiniai.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12.Narys renkamas vieneriems metams.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13.Nario įgaliojimai nutrūksta anksčiau,kai jis atsistatydina,išvyksta iš mokyklos arba pažeidė mokinio elesio bei vidaus tvarkos taisykles.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14.Eiliniai rinkimai į mokiniuų komandą rengiami ne vėliau kaip prieš dvi savaites iki mokinių komandos narių įgaliojimų pabaigos,t.y.kiekvienų metų rugsėjo mėn.2 sav.Najosios mokinių komandos įgaliojimai prasideda spalio mėn.1sav.pirmojo posėdžio metu.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15.Mokinių komanda pirmojo posėdžio metu išrenka vicepirmininką bei sekretorių.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16.Mokinių komandos posėdžiai vyksta pagal poreikį,bet nerečiau kaip kartą per 3 mėn.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17.Posėdis laikomas įvykusiu,jei jame dalyvauja ne mažiau kaip trys nariai.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18.Komandos posėdžiams vadovauja pirmininkas arba vicepirmininkas.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19.Posėdžius protokoluoja sekretorius.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20.Mokinių komandos nutarimai priimami balsuojant: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20.1.komandos nariai balsuoja asmeniškai;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20.2.sprendimas priimamas balsų gauguma.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21.Iškilus neaiškumams dėl sprendžiamų klausimųali būti rengiamas referendumas,kuris organizuojamas,jei jį inicijuoja 1/3 5-10 klasių mokinių.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22.Likus ne mažiau kaip dviem savaitėm ikimokslo metų pabaigos,mokinių komanda ir pirmininkas pateikia mokinių savivaldos ataskaitą mokinių susirinkime.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23.Mokinių komandos funkcijos: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23.1.svarsto ir,suderinusisu Mokyklos vadovybe,tvirtina svarbiausių mokinių renginių planus;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23.2.rūpinasi drausmės ir tvarkos palaikymuMokykloje;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23.3.svarsto mokinių teisių mokykloje gynimo klausimus;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23.4.priima sprendimus dėl neeilinio visuotinio mokinių susirinkimo sušaukimo;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23.5.vykdo mokinių apklausas,anketavimas;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23.6.rengia mokinių savivaldos nuostatų projektus;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23.7.teikia pasiūlimus Mokyklos adminitracijai;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23.8.sudaro pirmininko rinkimų komisiją;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23.9.skelbia pirmininko rinkimų datą;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23.9.1.priima sprendimus dėl neeilinio visuotinio mokinių suirinkimo sušaukimo.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24.Kiekvienas mokinių komandos narys privalo dalyvauti posėdžiuose ir vykdyti jam pavestas funkcijas.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25.Mokinių komandos teisės: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25.1.teikti siūlymus Mokyklos administracijai;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25.2.gauti su jaunimu ir mokinių savivalda susijusią informaciją iš Švietim,kultūros,sporto ir socialinių reikalų departamento,ugdymo įstaigų,Mokyklos administracijos;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25.3.kviesti į mokinių komandos posėdžius Mokyklos administraciją;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25.4.skatinti Mokyklos mokinius už aktyvią  veiklą,pasiekimus ir kt.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tabs>
          <w:tab w:val="clear" w:pos="708"/>
          <w:tab w:val="left" w:pos="1680" w:leader="none"/>
        </w:tabs>
        <w:overflowPunct w:val="false"/>
        <w:autoSpaceDE w:val="false"/>
        <w:ind w:left="36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/>
          <w:b/>
          <w:bCs/>
          <w:sz w:val="24"/>
          <w:szCs w:val="24"/>
          <w:lang w:val="en-US"/>
        </w:rPr>
      </w:r>
    </w:p>
    <w:p>
      <w:pPr>
        <w:pStyle w:val="Normal"/>
        <w:widowControl w:val="false"/>
        <w:tabs>
          <w:tab w:val="clear" w:pos="708"/>
          <w:tab w:val="left" w:pos="1680" w:leader="none"/>
        </w:tabs>
        <w:overflowPunct w:val="false"/>
        <w:autoSpaceDE w:val="false"/>
        <w:ind w:left="360" w:hanging="0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  <w:t>4.MOKINIŲ SAVIVALDOS FORMAVIMAS IR STRUKTŪRA:</w:t>
      </w:r>
    </w:p>
    <w:p>
      <w:pPr>
        <w:pStyle w:val="Normal"/>
        <w:widowControl w:val="false"/>
        <w:tabs>
          <w:tab w:val="clear" w:pos="708"/>
          <w:tab w:val="left" w:pos="1680" w:leader="none"/>
        </w:tabs>
        <w:overflowPunct w:val="false"/>
        <w:autoSpaceDE w:val="false"/>
        <w:ind w:left="360" w:hanging="0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26.Mokinių  savivaldą  sudaro  mokinių  taryba  (klasių  seniūnai)</w:t>
      </w:r>
    </w:p>
    <w:p>
      <w:pPr>
        <w:pStyle w:val="Normal"/>
        <w:widowControl w:val="false"/>
        <w:overflowPunct w:val="false"/>
        <w:autoSpaceDE w:val="false"/>
        <w:jc w:val="both"/>
        <w:rPr/>
      </w:pPr>
      <w:r>
        <w:rPr>
          <w:lang w:val="en-US"/>
        </w:rPr>
        <w:t xml:space="preserve">27. Mokinių savivalda formuojama rinkimų būdu vieneriems metams. </w:t>
      </w:r>
    </w:p>
    <w:p>
      <w:pPr>
        <w:pStyle w:val="Normal"/>
        <w:widowControl w:val="false"/>
        <w:overflowPunct w:val="false"/>
        <w:autoSpaceDE w:val="false"/>
        <w:spacing w:lineRule="auto" w:line="340"/>
        <w:jc w:val="both"/>
        <w:rPr>
          <w:lang w:val="en-US"/>
        </w:rPr>
      </w:pPr>
      <w:r>
        <w:rPr>
          <w:lang w:val="en-US"/>
        </w:rPr>
        <w:t>28. Mokinių savivaldą sudaro klasių seniūnai iš kiekvienos 5–10 klasės.</w:t>
      </w:r>
    </w:p>
    <w:p>
      <w:pPr>
        <w:pStyle w:val="Normal"/>
        <w:widowControl w:val="false"/>
        <w:overflowPunct w:val="false"/>
        <w:autoSpaceDE w:val="false"/>
        <w:spacing w:lineRule="auto" w:line="340"/>
        <w:jc w:val="both"/>
        <w:rPr/>
      </w:pPr>
      <w:r>
        <w:rPr>
          <w:lang w:val="en-US"/>
        </w:rPr>
        <w:t xml:space="preserve">29.Mokinių taryba savarankiškai pasirenka savo struktūrą, nustato valdymo formą (prezidentinį ar parlamentinį), kas 2 metai slaptu balsavimu renka pirmininką. </w:t>
      </w:r>
    </w:p>
    <w:p>
      <w:pPr>
        <w:pStyle w:val="Normal"/>
        <w:widowControl w:val="false"/>
        <w:autoSpaceDE w:val="false"/>
        <w:spacing w:lineRule="exact" w:line="39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overflowPunct w:val="false"/>
        <w:autoSpaceDE w:val="false"/>
        <w:spacing w:lineRule="auto" w:line="340"/>
        <w:jc w:val="both"/>
        <w:rPr/>
      </w:pPr>
      <w:r>
        <w:rPr>
          <w:lang w:val="en-US"/>
        </w:rPr>
        <w:t>30.Mokinių taryba formuoja darbo grupes: vidinės mokyklos tvarkos palaikymo, kultūros, socialinę.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5.PIRMININKO FUNKCIJOS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31.Pirmininko funkcijos: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31.1.vadovauja mokinių komandai;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31.2.inicijuoja mokinių komandos veiklą;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31.3.bendradarbiauja su mokyklos administracija bei mokyklos bendruomene;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31.4.šaukia mokinių komandos posėdžius ir jiems pirmininkauja;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31.5.priima komandos narių atsistatydinimus;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31.6.pasirašo ir oficialiai skelbia mokinių komandos nutarimusEiliniai rinkimai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31.7.atstovauja Jašiūnų pagrindinė mokyklos taryboje.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32.Pirmininkui išvykus iš Mokyklos ar netekus įgaliojimų jo pareigas eina mokinių komandos vicepirmininkas.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6.PIRMININKO RINKIMAI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33.Pirmininko rinkimai organizuojami taip: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33.1.pirmininkas renkamas demokratiniu principu;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33.2.pirmininką 2 metams renka 5-10 klasių mokiniai tiesioginiuose ir slaptuose rinkimuose;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33.3.likus trims savaitėms iki rinkimų dienos sudaroma rinkimų komisija;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33.4.rinkimų komisiją sudaro 2 mokytojai ir 3 mokiniai.Komisijos nariai pasiskirsto pareigomis:komisijos pirmininkas,jo pavaduotojas,sekretorius ir nariai.Komisijos nariai negali būti kandidatais į Pirmininkus.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33.5.kandidatuoti į pirmininkus turi teisę 6-9 kasių mokiniai;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33.6.kandidatų skaičius neribojamas;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33.7.likus dviems savaitėms iki rinkimų,rinkimų komisija baigia registruoti kandidatus į pirmininkus ir viešai paskelbia sąrašą Mokyklos bendruomenei;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33.8.kandidatai į pirmininkus turi teisę organizuoti rinkimų kampaniją Mokykloje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ir su savo programa supažindina Mokyklos bendruomenę mokinių susitikime;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33.9.rinkimų kampanija prasideda,kai komisija vešai paskelbia kandidatų į pirmininkus sąrašą;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33.9.1.rinkimų dieną draudžiama bet kokia agitacija;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33.9.2.rinkimai vykdomi spalio antrąjį penktadienį nuo 10 iki 15 val.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33.9.3.neeiliniai Pirmininko rinkimai vykdomi jam praradus įgaliojimus arba išvykus išMokyklos.Jų data nustato mokinių komanda;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33.9.4.rinkimų dieną visi turintys teisę balsuoti rinkejai gauna balsavimo biuletenius ir pasirašo rinkėjų sąraše;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33.9.5.balsavimo biuleteniai metami į balsavimo urną;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33.9.6.pasibaigus rinkimų laikui,rinkimų komisija atidaro urną bei suskaičiuoja bbalsus;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33.9.7.rinkimai laikomi įvykusiai,jei dalyvavo 1/2 rinkimų teisę turinčių rinkėjų;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33.9.8.išrinktu laikomas tas kandidatas,kurissurinko 50%+1 visų rinkėjų balsų;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33.9.9.jeigu pirmame rinkimų ture nei vienas kandidatas nesurinko reikiamo skaičiaus balsų arba keli kandidatai surinko balsų po lygiai,po savaitės rengiamas antrsis rinkimų turas;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34.antrajame rinkimų ture dalyvauja du daugiausiai arba vienodai balsų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surinkę kandidatai.Išrinktu pirmininku laikomas tas kandidatas,kuris surinko daugiausiai balsų.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35.Rinkimų komisijos funkcijos: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35.1.registruoja kandidatus į pirmininkus;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35.2.skiria rinkimų stebėtojus;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35.3.rengia balsavimo biuletenius;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35.4.informuoja apie balsavimo tvarką;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35.5.kontroliuoja rinkiminę agitaciją;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35.6.vykdo rinkimus;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35.7.skelbia rinkimų rezultatus.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7.PIRMININKO ĮGALIOJIMŲ NUTRAUKIMAS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36.Pirmininko įgaliojimai nutrūksta: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36.1.kaibaigiasi jo įgaliojimų laikas(2 metai)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36.2.kai pirmininas atsistatydina,netenka įgaliojimų arba išvyksta iš mokyklos.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37.Pirmininko atsistatydinimą priima mokinių komanda.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38.Mokinių komanda turi teisę 2/3 balsų pašalinti pirmininką iš pareigų,jeigu jis šiurkščiai pažeidė  Mokinio elgesio arba Mokyklos vidaus tvarkos taisykles arba savo elgesiu žemina pirmininko vardą.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overflowPunct w:val="false"/>
        <w:autoSpaceDE w:val="false"/>
        <w:ind w:left="36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/>
          <w:b/>
          <w:bCs/>
          <w:sz w:val="24"/>
          <w:szCs w:val="24"/>
          <w:lang w:val="en-US"/>
        </w:rPr>
      </w:r>
    </w:p>
    <w:p>
      <w:pPr>
        <w:pStyle w:val="Normal"/>
        <w:widowControl w:val="false"/>
        <w:overflowPunct w:val="false"/>
        <w:autoSpaceDE w:val="false"/>
        <w:ind w:left="360" w:hanging="0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  <w:t>8.BAIGIAMIEJI NUOSTATAI</w:t>
      </w:r>
    </w:p>
    <w:p>
      <w:pPr>
        <w:pStyle w:val="Normal"/>
        <w:widowControl w:val="false"/>
        <w:autoSpaceDE w:val="false"/>
        <w:spacing w:lineRule="exact" w:line="274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widowControl w:val="false"/>
        <w:autoSpaceDE w:val="false"/>
        <w:rPr/>
      </w:pPr>
      <w:r>
        <w:rPr>
          <w:lang w:val="en-US"/>
        </w:rPr>
        <w:t>39.Šie nuostatai įsigalioja nuo jų patvirtinimo dienos.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sectPr>
      <w:type w:val="nextPage"/>
      <w:pgSz w:w="11906" w:h="16838"/>
      <w:pgMar w:left="1152" w:right="1152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8T09:17:00Z</dcterms:created>
  <dc:creator>CHANGE_ME1</dc:creator>
  <dc:description/>
  <cp:keywords/>
  <dc:language>en-US</dc:language>
  <cp:lastModifiedBy>CHANGE_ME1</cp:lastModifiedBy>
  <dcterms:modified xsi:type="dcterms:W3CDTF">2016-01-18T09:17:00Z</dcterms:modified>
  <cp:revision>2</cp:revision>
  <dc:subject/>
  <dc:title>                                                       PATVIRTINTA</dc:title>
</cp:coreProperties>
</file>