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>1 pried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NAMŲ DARBŲ KRŪVIO PA</w:t>
      </w:r>
      <w:r>
        <w:rPr>
          <w:b/>
          <w:bCs/>
        </w:rPr>
        <w:t>SKIRSTYMAS (SAVAITEI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094220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886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1390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</w:rPr>
                                    <w:t xml:space="preserve">Klasė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alyka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etuvių gimtoj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sų kalb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žsienio kalba (I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žsienio kalba (II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mta ir žmogu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inė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torija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mogaus saug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ena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ikyba / etik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asaulio pažinima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asirenkamie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lyka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e dagiau kaip v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er savait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 val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val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val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val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val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val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val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val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326.1pt;mso-wrap-distance-left:9pt;mso-wrap-distance-right:9pt;mso-wrap-distance-top:0pt;mso-wrap-distance-bottom:0pt;margin-top:73.4pt;mso-position-vertical-relative:page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886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  <w:gridCol w:w="1390"/>
                        <w:gridCol w:w="139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</w:rPr>
                              <w:t xml:space="preserve">Klasė / </w:t>
                            </w:r>
                            <w:r>
                              <w:rPr>
                                <w:b/>
                                <w:bCs/>
                              </w:rPr>
                              <w:t>Dalyka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etuvių gimtoj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sų kalb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žsienio kalba (I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žsienio kalba (II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mta ir žmogu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inė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torija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mogaus saug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Mena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echnologijo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Tikyba / etik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konomik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Pasaulio pažinima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Pasirenkamie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dalyka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Ne dagiau kaip 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per savait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 val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val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val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val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val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val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val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val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4:00Z</dcterms:created>
  <dc:creator>JONISKELIS</dc:creator>
  <dc:description/>
  <dc:language>en-US</dc:language>
  <cp:lastModifiedBy>Mokiniai12</cp:lastModifiedBy>
  <cp:lastPrinted>2017-02-20T11:42:00Z</cp:lastPrinted>
  <dcterms:modified xsi:type="dcterms:W3CDTF">2018-08-09T11:24:00Z</dcterms:modified>
  <cp:revision>2</cp:revision>
  <dc:subject/>
  <dc:title>JONIŠKĖLIO GABRIELĖS PETKEVIČAITĖS-BITĖS GIMNAZIJOS</dc:title>
</cp:coreProperties>
</file>