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das Nr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ALČININKŲ R. JAŠIŪNŲ PAGRINDINĖS MOKYKL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AVIMO Į PATYČIAS IR PAGALBOS JOMS ĮVYKUS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281305</wp:posOffset>
                </wp:positionV>
                <wp:extent cx="635" cy="38862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35.8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1226185</wp:posOffset>
                </wp:positionV>
                <wp:extent cx="635" cy="327660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35.8pt;margin-top: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1835785</wp:posOffset>
                </wp:positionV>
                <wp:extent cx="635" cy="335280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35.8pt;margin-top:1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2841625</wp:posOffset>
                </wp:positionV>
                <wp:extent cx="635" cy="342900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35.8pt;margin-top:2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4076065</wp:posOffset>
                </wp:positionV>
                <wp:extent cx="635" cy="342900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35.8pt;margin-top:3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5089525</wp:posOffset>
                </wp:positionV>
                <wp:extent cx="289560" cy="441960"/>
                <wp:effectExtent l="0" t="0" r="0" b="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10pt;margin-top:4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8480</wp:posOffset>
                </wp:positionH>
                <wp:positionV relativeFrom="paragraph">
                  <wp:posOffset>5089525</wp:posOffset>
                </wp:positionV>
                <wp:extent cx="266700" cy="441960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42.4pt;margin-top:4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78810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STEBĖJUS AR ĮTARUS PATYČ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2.9pt;mso-wrap-distance-left:9.05pt;mso-wrap-distance-right:9.05pt;mso-wrap-distance-top:0pt;mso-wrap-distance-bottom:0pt;margin-top:-0.35pt;mso-position-vertical-relative:text;margin-left:108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STEBĖJUS AR ĮTARUS PATYČI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666115</wp:posOffset>
                </wp:positionV>
                <wp:extent cx="2653030" cy="565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t kuris mokyklos darbuotojas turi nedelsiant reaguoti ir stabdyti patyč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4.5pt;mso-wrap-distance-left:9.05pt;mso-wrap-distance-right:9.05pt;mso-wrap-distance-top:0pt;mso-wrap-distance-bottom:0pt;margin-top:52.4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t kuris mokyklos darbuotojas turi nedelsiant reaguoti ir stabdyti patyči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740</wp:posOffset>
                </wp:positionH>
                <wp:positionV relativeFrom="paragraph">
                  <wp:posOffset>1574800</wp:posOffset>
                </wp:positionV>
                <wp:extent cx="2366010" cy="290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ie įvykį pranešti klasės vadov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2.9pt;mso-wrap-distance-left:9.05pt;mso-wrap-distance-right:9.05pt;mso-wrap-distance-top:0pt;mso-wrap-distance-bottom:0pt;margin-top:124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ie įvykį pranešti klasės vadov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2186305</wp:posOffset>
                </wp:positionV>
                <wp:extent cx="236601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sės vadovas skubiai aiškinasi situaciją, kalbasi su mokiniais, jų tėvais, stebi situacij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53.5pt;mso-wrap-distance-left:9.05pt;mso-wrap-distance-right:9.05pt;mso-wrap-distance-top:0pt;mso-wrap-distance-bottom:0pt;margin-top:172.1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lasės vadovas skubiai aiškinasi situaciją, kalbasi su mokiniais, jų tėvais, stebi situacij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3180080</wp:posOffset>
                </wp:positionV>
                <wp:extent cx="3521710" cy="900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tebėjus, kad patyčios kartojasi, užpildo pranešimo apie patyčias formą (Priedas nr.2) ir perduoda Vykdymo grupės pirmininkui, ar socialiniam pedago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70.9pt;mso-wrap-distance-left:9.05pt;mso-wrap-distance-right:9.05pt;mso-wrap-distance-top:0pt;mso-wrap-distance-bottom:0pt;margin-top:250.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tebėjus, kad patyčios kartojasi, užpildo pranešimo apie patyčias formą (Priedas nr.2) ir perduoda Vykdymo grupės pirmininkui, ar socialiniam pedago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4434205</wp:posOffset>
                </wp:positionV>
                <wp:extent cx="2366010" cy="679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žpildytą formą priėmęs asmuo, ją registruojaPatyčių registracijos žurnale 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53.5pt;mso-wrap-distance-left:9.05pt;mso-wrap-distance-right:9.05pt;mso-wrap-distance-top:0pt;mso-wrap-distance-bottom:0pt;margin-top:349.1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žpildytą formą priėmęs asmuo, ją registruojaPatyčių registracijos žurnale 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5534660</wp:posOffset>
                </wp:positionV>
                <wp:extent cx="2073910" cy="866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asi spręsti patyčių situaciją, bendrauja su patyčių dalyviais, jų tėv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68.2pt;mso-wrap-distance-left:9.05pt;mso-wrap-distance-right:9.05pt;mso-wrap-distance-top:0pt;mso-wrap-distance-bottom:0pt;margin-top:435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asi spręsti patyčių situaciją, bendrauja su patyčių dalyviais, jų tėv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5525135</wp:posOffset>
                </wp:positionV>
                <wp:extent cx="2073910" cy="1275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kviečia Vykdymo grupės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misijos posėdį ir imasi spręsti patyčių situaciją, bendrauja su patyčių dalyviais, jų tėv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00.45pt;mso-wrap-distance-left:9.05pt;mso-wrap-distance-right:9.05pt;mso-wrap-distance-top:0pt;mso-wrap-distance-bottom:0pt;margin-top:435.0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kviečia Vykdymo grupės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misijos posėdį ir imasi spręsti patyčių situaciją, bendrauja su patyčių dalyviais, jų tėv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Donatas</dc:creator>
  <dc:description/>
  <cp:keywords/>
  <dc:language>en-US</dc:language>
  <cp:lastModifiedBy>Mokytoja</cp:lastModifiedBy>
  <dcterms:modified xsi:type="dcterms:W3CDTF">2017-09-11T08:42:00Z</dcterms:modified>
  <cp:revision>2</cp:revision>
  <dc:subject/>
  <dc:title>Priedas Nr</dc:title>
</cp:coreProperties>
</file>