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9"/>
        <w:gridCol w:w="2977"/>
        <w:gridCol w:w="4266"/>
      </w:tblGrid>
      <w:tr>
        <w:trPr>
          <w:trHeight w:val="295" w:hRule="atLeast"/>
          <w:cantSplit w:val="true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1. Įsivertinimo metu surast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>stipriej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 veiklos aspektai</w:t>
            </w:r>
          </w:p>
        </w:tc>
      </w:tr>
      <w:tr>
        <w:trPr>
          <w:trHeight w:val="595" w:hRule="atLeast"/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1.1. Įrašykite 1 svarbiausio rodiklio numerį 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1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1.2. Įrašykite 1 svarbiausią pasirinkto rodiklio raktinį žod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Estetiškumas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2. Įsivertinimo metu surast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 xml:space="preserve">silpniej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veiklos aspektai  </w:t>
            </w:r>
          </w:p>
        </w:tc>
      </w:tr>
      <w:tr>
        <w:trPr>
          <w:trHeight w:val="595" w:hRule="atLeast"/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2.1. Įrašykite 1 svarbiausio rodiklio numerį 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2.4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2.2. Įrašykite 1 svarbiausią pasirinkto rodiklio raktinį žod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Įsivertinimas kaip savivoka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inionPro-Regular;Times New Roman" w:hAnsi="MinionPro-Regular;Times New Roman" w:eastAsia="Times New Roman" w:cs="MinionPro-Regular;Times New Roman"/>
                <w:i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MinionPro-Regular;Times New Roman" w:ascii="MinionPro-Regular;Times New Roman" w:hAnsi="MinionPro-Regular;Times New Roman"/>
                <w:iCs/>
                <w:color w:val="000000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3. Nurodykite, kurią veikl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t-LT"/>
              </w:rPr>
              <w:t>tobulinsi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 2020 metais (2019–2020 m. m.)</w:t>
            </w:r>
          </w:p>
        </w:tc>
      </w:tr>
      <w:tr>
        <w:trPr>
          <w:trHeight w:val="1195" w:hRule="atLeast"/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 xml:space="preserve">3.3.1. Įrašykite 1 svarbiausio rodiklio numerį 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.1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3.3.2. Įrašykite 1 svarbiausią pasirinkto rodiklio raktinį žodį</w:t>
            </w:r>
          </w:p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t-LT"/>
              </w:rPr>
              <w:t>Savivoka, savivertė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Style2"/>
              <w:tabs>
                <w:tab w:val="clear" w:pos="129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EFFFF" w:val="clear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EFFFF" w:val="clear"/>
                <w:lang w:val="lt-L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9 M. MOKYKLOS VEIKLOS ĮSIVERTINIMO REZULTATAI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2:00Z</dcterms:created>
  <dc:creator>Mokiniai12</dc:creator>
  <dc:description/>
  <dc:language>en-US</dc:language>
  <cp:lastModifiedBy>Windows User</cp:lastModifiedBy>
  <dcterms:modified xsi:type="dcterms:W3CDTF">2020-01-14T19:02:00Z</dcterms:modified>
  <cp:revision>2</cp:revision>
  <dc:subject/>
  <dc:title/>
</cp:coreProperties>
</file>