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ATVIRTINTA </w:t>
      </w:r>
    </w:p>
    <w:p>
      <w:pPr>
        <w:pStyle w:val="Normal"/>
        <w:jc w:val="right"/>
        <w:rPr/>
      </w:pPr>
      <w:r>
        <w:rPr/>
        <w:t xml:space="preserve">Šalčninkų r. Jašiūnų pagrindinės mokyklos </w:t>
      </w:r>
    </w:p>
    <w:p>
      <w:pPr>
        <w:pStyle w:val="Normal"/>
        <w:jc w:val="right"/>
        <w:rPr/>
      </w:pPr>
      <w:r>
        <w:rPr/>
        <w:t>direktori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ŠALČININKŲ R. JAŠIŪNŲ PAGRINDINĖS MOKYKLOS NUMATOMŲ VYKDYTI PREKIŲ, PASLAUGŲ IR DARBŲ VIEŠŲJŲ PIRKIMŲ 2020 METŲ PLANAS</w:t>
      </w:r>
    </w:p>
    <w:p>
      <w:pPr>
        <w:pStyle w:val="Normal"/>
        <w:rPr/>
      </w:pPr>
      <w:r>
        <w:rPr/>
      </w:r>
    </w:p>
    <w:tbl>
      <w:tblPr>
        <w:tblW w:w="14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352"/>
        <w:gridCol w:w="2063"/>
        <w:gridCol w:w="2100"/>
        <w:gridCol w:w="2082"/>
        <w:gridCol w:w="2081"/>
        <w:gridCol w:w="2077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il.Nr.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rkimo objekto pavadinimas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VPŽ kodas pagal viešųjų pirkimų žodyną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lanuojama pirkimo pradžia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leminarus pirkimo būdas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kės, paslaugos ar darbų pavadinimas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lanuojama viešojo pirkimo vertė(su PVM)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adovėliai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112000-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-IV ketv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pklausa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kės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Eur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kymo priemonės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162100-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-IV ketv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pklausa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kės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Eur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ierius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197620-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II-IV ketv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pklausa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kės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Eur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nceliarinės prekės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100000-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-IV ketv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pklausa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kės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 Eur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Švaros ,  valymo priemonės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800000-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-IV ketv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pklausa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kės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 Eur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dicinos reikmenys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100000-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-IV ketv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pklausa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kės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Eur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ortinis inventorius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400000-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I-IV ketv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pklausa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kės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 Eur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ausdintuvų kasečių pildymas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37310-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I-IV ketv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pklausa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kės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Eur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kymai(kvalifikacijjos kėlimas)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422200-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-IV ketv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pklausa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kės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0 Eur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paratūros remontas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-IV ketv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pklausa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kės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Eur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arengė direktoriaus pavaduotojas ūkio reikalams</w:t>
        <w:tab/>
        <w:tab/>
        <w:tab/>
        <w:tab/>
        <w:tab/>
        <w:tab/>
        <w:tab/>
        <w:t>Vitalij Jancevič</w:t>
        <w:tab/>
        <w:tab/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13:00Z</dcterms:created>
  <dc:creator>Mokytoja</dc:creator>
  <dc:description/>
  <dc:language>en-US</dc:language>
  <cp:lastModifiedBy>Mokiniai12</cp:lastModifiedBy>
  <dcterms:modified xsi:type="dcterms:W3CDTF">2020-12-08T10:13:00Z</dcterms:modified>
  <cp:revision>2</cp:revision>
  <dc:subject/>
  <dc:title>PATVIRTINTA</dc:title>
</cp:coreProperties>
</file>