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/>
        <w:t>PATVIRTINTA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Jašiūnų pagrindinės mokyklos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direktoriaus 2022</w:t>
      </w:r>
      <w:r>
        <w:rPr>
          <w:lang w:val="lt-LT"/>
        </w:rPr>
        <w:t xml:space="preserve"> </w:t>
      </w:r>
      <w:r>
        <w:rPr/>
        <w:t>m.</w:t>
      </w:r>
      <w:r>
        <w:rPr>
          <w:lang w:val="lt-LT"/>
        </w:rPr>
        <w:t xml:space="preserve"> gruodžio 23 d.</w:t>
      </w:r>
      <w:r>
        <w:rPr/>
        <w:t xml:space="preserve">          </w:t>
      </w:r>
    </w:p>
    <w:p>
      <w:pPr>
        <w:pStyle w:val="Normal"/>
        <w:spacing w:lineRule="auto" w:line="240" w:before="0" w:after="0"/>
        <w:ind w:left="6237" w:hanging="0"/>
        <w:rPr>
          <w:lang w:val="lt-LT"/>
        </w:rPr>
      </w:pPr>
      <w:r>
        <w:rPr/>
        <w:t xml:space="preserve">įsakymu Nr. V1- </w:t>
      </w:r>
      <w:r>
        <w:rPr>
          <w:lang w:val="lt-LT"/>
        </w:rPr>
        <w:t>175</w:t>
      </w:r>
    </w:p>
    <w:p>
      <w:pPr>
        <w:pStyle w:val="Normal"/>
        <w:spacing w:lineRule="auto" w:line="360" w:before="0" w:after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LČININKŲ R. JAŠIŪNŲ PAGRINDINĖS MOKYKLOS 2022-2026 METŲ KORUPCIJOS PREVENCIJOS PROGRAMOS ĮGYVENDINIMO PRIEMONIŲ PLAN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9"/>
        <w:gridCol w:w="1208"/>
        <w:gridCol w:w="1609"/>
        <w:gridCol w:w="272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tomi rezultat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pažindinti Mokyklo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ndruomenę apie vykdomą korupcijos prevencijos program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slo metų pradžio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s ugdymui atsakingas už korupcijos prevencijos programos vykdym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teikti informaciją, kam ir kaip pranešti apie pastebėtus galimus korupcijos atvejus mokyl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tikorupcinio švietimo temas integruoti į ekonomikos, pilietinio ugdymo, istorijos, etikos mokomuosius dalykus ir klasių vadovų veikl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iekvienais mokslo meta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 ugdymui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iniai supažindinami su savivaldos principais, ugdomos antikorupcinės nuostat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ie viešuosius pirkimus skelbti teisės aktų nustatyta tvarka. Teikti internete informaciją apie viešuosius pirkimus, vykdomus atviro ir  supaprastinto atviro konkiurso būdu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Direktoriaus pavaduotojas ūkio reikalams, pirkimų organizatoriai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amas viešųjų pirkimų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ti privačių interesų deklaracija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  direktoriaus pavaduotoja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iamos privačių interesų deklaracij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darbuotojų darbo krūvių paskirstym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idrus pamokų paskirstymas.</w:t>
            </w:r>
          </w:p>
        </w:tc>
      </w:tr>
      <w:tr>
        <w:trPr>
          <w:trHeight w:val="1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žymėti Tarptautinę antikorupcijos dieną mokykloje: organizuoti piešinių, plakatų ir rašinių konkursus, pokalbius klasių valandėlių metu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 gruodžio mė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smuo, atsakingas už korupcijos prevencijos programos vykdymą-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. Voitukovi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gdoma mokinių pilietinė pozicij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kyklos   metinę veiklos ataskaitą teikti Šalčininkų rajono savivaldybės tarybai, Mokyklos tarybai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ykdomas informavimas apie  ugdomąją, finansinę ir ūkinę veikl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irti skundus, pranešimus ar kitais būdais gautą informaciją dėl galimų korupcinio pobūdžio veiksm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agal poreik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smuo, atsakingas už korupcijos prevencijos programos vykdym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anešimų nagrinėjimas, sprendimų priėm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tinti mokytojus dalyvauti seminaruose korupcijos prevencijos tem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mpetencijų, kvalifikacijos kėl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e skelbti informaciją apie laisvas darbo vieta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žtikrinamas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ir savalaikį mokinių nemokamą maitinim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c. pedagog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kdomas socialinės paramos  mokiniams  teikimo  tvarkos apraš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uoti mokinių priėmimą pagal pradinio ir pagrindinio ugdymo programas, vadovaujantis Šalčininkų rajono savivaldybės  tarybos sprendimai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iduojamas švietimo prieinamimas ir tęstinum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en-US"/>
    </w:rPr>
  </w:style>
  <w:style w:type="character" w:styleId="HeaderChar">
    <w:name w:val="Header Char"/>
    <w:qFormat/>
    <w:rPr>
      <w:sz w:val="24"/>
      <w:szCs w:val="24"/>
      <w:lang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2:00Z</dcterms:created>
  <dc:creator>*</dc:creator>
  <dc:description/>
  <dc:language>en-US</dc:language>
  <cp:lastModifiedBy>PC</cp:lastModifiedBy>
  <cp:lastPrinted>2012-09-11T11:08:00Z</cp:lastPrinted>
  <dcterms:modified xsi:type="dcterms:W3CDTF">2023-10-26T13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4282E4874B8293F6E8531AD1AC6F_12</vt:lpwstr>
  </property>
  <property fmtid="{D5CDD505-2E9C-101B-9397-08002B2CF9AE}" pid="3" name="KSOProductBuildVer">
    <vt:lpwstr>1033-12.2.0.13266</vt:lpwstr>
  </property>
</Properties>
</file>