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alčininkų rajono mero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4 m. vasario         d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otvarkio Nr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4 pried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ŠALČININKŲ R. JAŠIŪNŲ PAGRINDINĖS MOKYKLOS DIREKTORĖ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NOS KURNICKIENĖ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2024 METŲ VEIKLOS LŪKESČI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91"/>
        <w:gridCol w:w="382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duoty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ektini rezultat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zultatų vertinimo rodikl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kuriais vadovaujantis vertinama, ar nustatytos užduotys įvykdytos)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 Tęsti pasirengimą įgyvendinti atnaujinto ugdymo turinio Bendrąsias programa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Pasiruošta įgyvendinti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atnaujintas bendrąsias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programas 2, 4, 6, 8, 10 klasė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. Mokytojai dalijasi patirtimi dėl UTA įgyvendinim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 Koordinuojami mokytojų darbo metodikos aptarimai metodiniuose grupė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3. 100% mokytojų dalyvauja mokymuose, seminaruose, tobulinant dalyko kompetencij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 Mokyklos lygmenyje organizuotas ne mažiau nei vienas bendras seminaras mokytojų pageidaujama 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 Iki 2024 m. rugsėjo 1 d. mokykloje pasiruošta dirbti pagal atnaujintas ugdymo programas 2, 4, 6, 8, 10 klasė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6. Vyksta pamokų stebėjimas (aplankyta ne mažiau nei 20 pamokos), kurios rodo UTA įgyvendinimą. 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. Užtikrinti mokyklos veiklą reglamentuojančių dokumentų parengimą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Parengti mokyklos nuostatai atitinkantys LR teisės aktų reikalavima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both"/>
              <w:rPr>
                <w:rStyle w:val="Numatytasispastraiposriftas1"/>
                <w:szCs w:val="24"/>
              </w:rPr>
            </w:pPr>
            <w:r>
              <w:rPr>
                <w:rStyle w:val="Numatytasispastraiposriftas1"/>
                <w:szCs w:val="24"/>
              </w:rPr>
              <w:t>Sudaryta mokyklos nuostatų rengimo grupė, kurios veiklai vadovauja mokyklos direktorė.</w:t>
            </w:r>
          </w:p>
          <w:p>
            <w:pPr>
              <w:pStyle w:val="Prastasis1"/>
              <w:jc w:val="both"/>
              <w:rPr>
                <w:rStyle w:val="Numatytasispastraiposriftas1"/>
                <w:szCs w:val="24"/>
              </w:rPr>
            </w:pPr>
            <w:r>
              <w:rPr>
                <w:rStyle w:val="Numatytasispastraiposriftas1"/>
                <w:szCs w:val="24"/>
              </w:rPr>
              <w:t>Mokyklos nuostatu projektas parengtas iki š. m. balandžio mė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os nuostatai patvirtinti Šalčininkų rajono savivaldybės tarybos sprendimu, registruoti Registrų centre ir paviešinti mokyklos interneto svetainėje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 Telkti mokyklos bendruomenę veikti kartu, siekiant mokinių pažango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Vyksta profesiniai dialogai įvairiais lygmenimis, analizuojami mokinių pasiekimai, priimami konkretūs sprendimai mokinių pažang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. Nemažiau 2 kartus per metus mokinių pasiekimai bus analizuojami kartu su tėvais. 2. Ne rečiau, kaip kartą per mėnesį, klasės vadovai su dėstančiais mokytojais analizuos mokinių pasiekimus, priims sprendimus mokinių pažanga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3. Mokytojams organizuoti  mokymai apie mokinių individualios pažangos stebėjimą. Mokymuose dalyvauja 70 proc. mokytoj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4. Bent 1 proc. geresni nei šalies NMPP rezultatai 4 ir 8 klasės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 Gerai ir labai gerai besimokančių mokinių skaičius sieks 30 proc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Prastasis1">
    <w:name w:val="Įprastasis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61d9d8f9704c3984bbcdcce30b4c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54:00Z</dcterms:created>
  <dc:creator>ŠALČININKŲ RAJONO SAVIVALDYBĖS MERAS</dc:creator>
  <dc:description/>
  <cp:keywords/>
  <dc:language>en-US</dc:language>
  <cp:lastModifiedBy>Aušra Laričevienė</cp:lastModifiedBy>
  <dcterms:modified xsi:type="dcterms:W3CDTF">2024-03-05T16:06:00Z</dcterms:modified>
  <cp:revision>3</cp:revision>
  <dc:subject>MPV-(2.1 E)-177</dc:subject>
  <dc:title>DĖL ŠALČININKŲ RAJONO SAVIVALDYBĖS ŠVIETIMO ĮSTAIGŲ IR PEDAGOGINĖS PSICHOLOGINĖS TARNYBOS VADOVŲ 2024 METŲ VEIKLOS LŪKESČIŲ NUSTATYMO (14 PRIEDAS)</dc:title>
</cp:coreProperties>
</file>